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 w:before="120" w:after="0"/>
        <w:jc w:val="left"/>
        <w:rPr>
          <w:rFonts w:ascii="Century" w:hAnsi="Century" w:eastAsia="方正大标宋_GBK;宋体" w:cs="Century"/>
          <w:b/>
          <w:b/>
          <w:bCs/>
          <w:color w:val="FF0000"/>
          <w:spacing w:val="-20"/>
          <w:w w:val="75"/>
          <w:sz w:val="116"/>
          <w:szCs w:val="116"/>
        </w:rPr>
      </w:pPr>
      <w:r>
        <w:rPr>
          <w:rFonts w:ascii="Century" w:hAnsi="Century" w:cs="Century" w:eastAsia="方正大标宋_GBK;宋体"/>
          <w:b/>
          <w:bCs/>
          <w:color w:val="FF0000"/>
          <w:spacing w:val="-20"/>
          <w:w w:val="75"/>
          <w:sz w:val="56"/>
          <w:szCs w:val="56"/>
        </w:rPr>
        <w:t>共青团南京机电职业技术学院人文社科系委员会文件</w:t>
      </w:r>
    </w:p>
    <w:p>
      <w:pPr>
        <w:pStyle w:val="Normal"/>
        <w:tabs>
          <w:tab w:val="clear" w:pos="420"/>
          <w:tab w:val="left" w:pos="8364" w:leader="none"/>
        </w:tabs>
        <w:spacing w:lineRule="exact" w:line="70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988455212"/>
      <w:bookmarkStart w:id="1" w:name="_1082439055"/>
      <w:bookmarkStart w:id="2" w:name="_988455673"/>
      <w:bookmarkStart w:id="3" w:name="_1082439050"/>
      <w:bookmarkStart w:id="4" w:name="_1085810014"/>
      <w:bookmarkStart w:id="5" w:name="_988456248"/>
      <w:bookmarkStart w:id="6" w:name="_988455157"/>
      <w:bookmarkStart w:id="7" w:name="_988455599"/>
      <w:bookmarkStart w:id="8" w:name="_988455645"/>
      <w:bookmarkStart w:id="9" w:name="_988455575"/>
      <w:bookmarkStart w:id="10" w:name="_988455626"/>
      <w:bookmarkStart w:id="11" w:name="_1085810142"/>
      <w:bookmarkStart w:id="12" w:name="_988455526"/>
      <w:bookmarkStart w:id="13" w:name="_9884552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b/>
          <w:color w:val="000000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4.2pt" filled="f" o:ole="">
            <v:imagedata r:id="rId3" o:title=""/>
          </v:shape>
          <o:OLEObject Type="Embed" ProgID="" ShapeID="ole_rId2" DrawAspect="Content" ObjectID="_15516398" r:id="rId2"/>
        </w:object>
      </w:r>
      <w:r>
        <w:rPr>
          <w:rFonts w:ascii="Times New Roman" w:hAnsi="Times New Roman" w:cs="Times New Roman" w:eastAsia="方正仿宋_GBK"/>
          <w:color w:val="FFFFFF"/>
          <w:sz w:val="32"/>
          <w:szCs w:val="32"/>
        </w:rPr>
        <w:t>团人文发〔〕号</w:t>
      </w:r>
    </w:p>
    <w:p>
      <w:pPr>
        <w:pStyle w:val="Style16"/>
        <w:snapToGrid w:val="false"/>
        <w:spacing w:lineRule="exact" w:line="600" w:before="0" w:after="0"/>
        <w:ind w:right="0" w:hanging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关于确定郭思淼等</w:t>
      </w:r>
      <w:r>
        <w:rPr>
          <w:rFonts w:eastAsia="方正小标宋_GBK" w:cs="Times New Roman" w:ascii="Times New Roman" w:hAnsi="Times New Roman"/>
          <w:b w:val="false"/>
          <w:sz w:val="44"/>
          <w:szCs w:val="44"/>
          <w:lang w:val="en-US" w:eastAsia="zh-CN"/>
        </w:rPr>
        <w:t>39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名同学为</w:t>
      </w:r>
      <w:r>
        <w:rPr>
          <w:rFonts w:eastAsia="方正小标宋_GBK" w:cs="Times New Roman" w:ascii="Times New Roman" w:hAnsi="Times New Roman"/>
          <w:b w:val="false"/>
          <w:sz w:val="44"/>
          <w:szCs w:val="44"/>
        </w:rPr>
        <w:br/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团员发展对象的公示</w:t>
      </w:r>
    </w:p>
    <w:p>
      <w:pPr>
        <w:pStyle w:val="Style16"/>
        <w:snapToGrid w:val="false"/>
        <w:spacing w:lineRule="exact" w:line="600" w:before="0" w:after="0"/>
        <w:ind w:right="0" w:hanging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中国共产主义青年团章程》和团省委关于《发展团员和团员教育管理工作实施办法（试行）》的通知精神，为加强对发展团员工作的民主监督，增强工作透明度，按照发展团员工作制度有关规定，现对拟确定的团员发展对象基本情况予以公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。如有异议，请书面或通过电话等方式实名向本级或上级团组织反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文社科系团委：芮慧娟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eastAsia="方正仿宋_GBK" w:cs="Times New Roman" w:ascii="Times New Roman" w:hAnsi="Times New Roman"/>
          <w:sz w:val="32"/>
          <w:szCs w:val="32"/>
        </w:rPr>
        <w:t>061260569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级团组织联系人：孙晓燕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5-86676233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文社科系团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152"/>
        <w:gridCol w:w="2264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确定团员发展对象信息公示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上半年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学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bookmarkStart w:id="14" w:name="OLE_LINK43"/>
            <w:bookmarkStart w:id="15" w:name="OLE_LINK42"/>
            <w:bookmarkStart w:id="16" w:name="_Hlk197593549"/>
            <w:bookmarkEnd w:id="14"/>
            <w:bookmarkEnd w:id="15"/>
            <w:bookmarkEnd w:id="16"/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数据与会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312122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17" w:name="OLE_LINK1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顾阳慧</w:t>
            </w:r>
            <w:bookmarkEnd w:id="17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数据与会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312122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18" w:name="OLE_LINK41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王维彬</w:t>
            </w:r>
            <w:bookmarkEnd w:id="18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数据与会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21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19" w:name="OLE_LINK2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沈孜涵</w:t>
            </w:r>
            <w:bookmarkEnd w:id="19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数据与会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22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20" w:name="OLE_LINK3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程若馨</w:t>
            </w:r>
            <w:bookmarkEnd w:id="20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数据与会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22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21" w:name="OLE_LINK40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郭思淼</w:t>
            </w:r>
            <w:bookmarkEnd w:id="21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数据与会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22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22" w:name="OLE_LINK39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姜文轩</w:t>
            </w:r>
            <w:bookmarkEnd w:id="22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数据与会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22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23" w:name="OLE_LINK38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苗雨晴</w:t>
            </w:r>
            <w:bookmarkEnd w:id="23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数据与会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22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24" w:name="OLE_LINK37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沈晴晴</w:t>
            </w:r>
            <w:bookmarkEnd w:id="24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数据与会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22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25" w:name="OLE_LINK36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章雨琪</w:t>
            </w:r>
            <w:bookmarkEnd w:id="25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数据与会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22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26" w:name="OLE_LINK35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周嘉怡</w:t>
            </w:r>
            <w:bookmarkEnd w:id="26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环境艺术设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041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李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环境艺术设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041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27" w:name="OLE_LINK34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秦安娜</w:t>
            </w:r>
            <w:bookmarkEnd w:id="27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环境艺术设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041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28" w:name="OLE_LINK33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严婧艺</w:t>
            </w:r>
            <w:bookmarkEnd w:id="28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环境艺术设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041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29" w:name="OLE_LINK32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尹文秀</w:t>
            </w:r>
            <w:bookmarkEnd w:id="29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环境艺术设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041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30" w:name="OLE_LINK31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朱天源</w:t>
            </w:r>
            <w:bookmarkEnd w:id="30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环境艺术设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042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31" w:name="OLE_LINK30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王雅雯</w:t>
            </w:r>
            <w:bookmarkEnd w:id="31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金融科技应用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312141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32" w:name="OLE_LINK28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李昱潼</w:t>
            </w:r>
            <w:bookmarkEnd w:id="32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金融科技应用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312141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33" w:name="OLE_LINK27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吕函静</w:t>
            </w:r>
            <w:bookmarkEnd w:id="33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jc w:val="both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金融科技应用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312141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34" w:name="OLE_LINK26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张汐睿</w:t>
            </w:r>
            <w:bookmarkEnd w:id="34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金融科技应用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41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35" w:name="OLE_LINK25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高崎嘉</w:t>
            </w:r>
            <w:bookmarkEnd w:id="35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金融科技应用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41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36" w:name="OLE_LINK24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胡哲浩</w:t>
            </w:r>
            <w:bookmarkEnd w:id="36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金融科技应用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41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37" w:name="OLE_LINK23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李梦馨</w:t>
            </w:r>
            <w:bookmarkEnd w:id="37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金融科技应用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41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38" w:name="OLE_LINK22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林晨</w:t>
            </w:r>
            <w:bookmarkEnd w:id="38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金融科技应用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41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39" w:name="OLE_LINK21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渠宝萱</w:t>
            </w:r>
            <w:bookmarkEnd w:id="39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金融科技应用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41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40" w:name="OLE_LINK20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史伟凡</w:t>
            </w:r>
            <w:bookmarkEnd w:id="40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金融科技应用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41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41" w:name="OLE_LINK19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吴诗瑶</w:t>
            </w:r>
            <w:bookmarkEnd w:id="41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金融科技应用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41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42" w:name="OLE_LINK18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闫语</w:t>
            </w:r>
            <w:bookmarkEnd w:id="42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视觉传达设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312131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43" w:name="OLE_LINK17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张薇</w:t>
            </w:r>
            <w:bookmarkEnd w:id="43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视觉传达设计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32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44" w:name="OLE_LINK15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刘奕乐</w:t>
            </w:r>
            <w:bookmarkEnd w:id="44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数字媒体技术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51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45" w:name="OLE_LINK14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李梦圆</w:t>
            </w:r>
            <w:bookmarkEnd w:id="45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数字媒体技术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51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46" w:name="OLE_LINK13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宋玉青</w:t>
            </w:r>
            <w:bookmarkEnd w:id="46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数字媒体技术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51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47" w:name="OLE_LINK12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陶思语</w:t>
            </w:r>
            <w:bookmarkEnd w:id="47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数字媒体技术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51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48" w:name="OLE_LINK11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徐晨</w:t>
            </w:r>
            <w:bookmarkEnd w:id="48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bookmarkStart w:id="49" w:name="OLE_LINK9"/>
            <w:bookmarkStart w:id="50" w:name="_Hlk197592656"/>
            <w:bookmarkStart w:id="51" w:name="OLE_LINK10"/>
            <w:bookmarkEnd w:id="49"/>
            <w:bookmarkEnd w:id="50"/>
            <w:bookmarkEnd w:id="51"/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数字媒体技术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52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陈俊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数字媒体技术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52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52" w:name="OLE_LINK8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刘星雨</w:t>
            </w:r>
            <w:bookmarkEnd w:id="52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数字媒体技术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53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53" w:name="OLE_LINK7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卢杉杉</w:t>
            </w:r>
            <w:bookmarkEnd w:id="53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数字媒体技术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53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54" w:name="OLE_LINK6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尧伊平</w:t>
            </w:r>
            <w:bookmarkEnd w:id="54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数字媒体技术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53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55" w:name="OLE_LINK5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仲栩萱</w:t>
            </w:r>
            <w:bookmarkEnd w:id="55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数字媒体技术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G2412153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bookmarkStart w:id="56" w:name="OLE_LINK4"/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周婷</w:t>
            </w:r>
            <w:bookmarkEnd w:id="56"/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4"/>
          <w:szCs w:val="32"/>
        </w:rPr>
      </w:pPr>
      <w:r>
        <w:rPr>
          <w:rFonts w:eastAsia="方正仿宋_GBK" w:cs="Times New Roman" w:ascii="Times New Roman" w:hAnsi="Times New Roman"/>
          <w:sz w:val="4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entur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619760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5.3pt;mso-wrap-distance-left:9.05pt;mso-wrap-distance-right:0pt;mso-wrap-distance-top:0pt;mso-wrap-distance-bottom:0pt;margin-top:-1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outlineLvl w:val="0"/>
    </w:pPr>
    <w:rPr>
      <w:rFonts w:ascii="Times New Roman" w:hAnsi="Times New Roman" w:eastAsia="黑体" w:cs="Times New Roman"/>
      <w:spacing w:val="40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46:00Z</dcterms:created>
  <dc:creator>0000</dc:creator>
  <dc:description/>
  <dc:language>en-US</dc:language>
  <cp:lastModifiedBy></cp:lastModifiedBy>
  <cp:lastPrinted>2025-05-08T10:49:00Z</cp:lastPrinted>
  <dcterms:modified xsi:type="dcterms:W3CDTF">2025-05-19T02:3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41459ACFB4FF0AA7E5940FA7D86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3YjE4YjhkZTkyMTk4ZWY4ZWY1MTNlYmYzZWI1MTkiLCJ1c2VySWQiOiIzNDYyOTU1NDgifQ==</vt:lpwstr>
  </property>
  <property fmtid="{D5CDD505-2E9C-101B-9397-08002B2CF9AE}" pid="5" name="commondata">
    <vt:lpwstr>commondata</vt:lpwstr>
  </property>
</Properties>
</file>